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ия внеочередного заседания №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30 января 2025г.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я проведени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15-00 часов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4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Лотошино Московской области «О внесении изменений и дополнений в Устав  муниципального округа Лотошино Московской области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муниципального округа Лотошино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лиц, замещающих муниципальные должности и должности муниципальной службы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муниципального округа Лотошино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от 30.09.2021 №274/30 «О денежном содержании Главы городского округа Лотошино Московской области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агиев Александр Эдуардо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</w:t>
            </w:r>
            <w:r>
              <w:rPr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shd w:fill="FFFFFF" w:val="clear"/>
              </w:rPr>
              <w:t>структуры администрации муниципального округа Лотошино Моск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агиев Александр Эдуардо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</w:t>
            </w:r>
            <w:r>
              <w:rPr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shd w:fill="FFFFFF" w:val="clear"/>
              </w:rPr>
              <w:t>структуры Совета депутатов муниципального округа Лотошино Моск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иков Алексей Григорь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Совета депутатов</w:t>
            </w:r>
            <w:r>
              <w:rPr>
                <w:i/>
                <w:sz w:val="28"/>
                <w:szCs w:val="28"/>
              </w:rPr>
              <w:t xml:space="preserve"> муниципального округа Лотошино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тоимости услуги по учету и формированию базы данных граждан (услуг паспортного стола), проживающих в жилищном фонде на территории муниципального округа Лотошино, оказываемых МУ «Многофункциональный центр предоставления государственных и муниципальных услуг муниципального округа Лотошино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>Горцовская Светлана Сергеевна – директор МУ «МФЦ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1-27T11:36:00Z</cp:lastPrinted>
  <dcterms:modified xsi:type="dcterms:W3CDTF">2025-01-28T05:07:00Z</dcterms:modified>
  <cp:revision>164</cp:revision>
  <dc:subject/>
  <dc:title>Порядок проведения 33 заседания</dc:title>
</cp:coreProperties>
</file>